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5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0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apvma.gov.au/sites/default/files/gazette/food-standards/gazette_09042019_page_36-40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特定植物商品内的溴草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romoxy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虫苯甲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吡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甘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yphos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氟氯禾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oxyfo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茚虫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doxa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ndestrob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除虫菊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ethrin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稀禾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thoxy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敌百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hlorfon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特定动物商品内的二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lubenz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oprya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ndestrob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喹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aziquante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除虫菊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ethrin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敌百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hlorf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PO Box 5423, KINGSTON  ACT  2604, 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 +(61 2) 6271 2278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standards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s-ES" w:eastAsia="en-US"/>
                      </w:rPr>
                      <w:t>managemen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@foodstandards.gov.au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s.management@foodstandards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5-08T07:5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