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8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02, 0706, 07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30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E19-</w:t>
                  </w:r>
                  <w:r>
                    <w:rPr>
                      <w:rFonts w:cs="Times New Roman"/>
                      <w:lang w:val="en-GB"/>
                    </w:rPr>
                    <w:t>醚菊酯</w:t>
                  </w:r>
                  <w:r>
                    <w:rPr>
                      <w:rFonts w:cs="Times New Roman"/>
                      <w:lang w:val="en-GB"/>
                    </w:rPr>
                    <w:t>(ETOFENPROXI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384150/CONSULTA+P%C3%9ABLICA+N+630+COPSI+GGTOX.pdf/ae7453c3-cfa1-4503-bbef-87bf0c162324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FENPROX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向日葵、菜籽油和蓖麻子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甜菜、胡萝卜、木薯和小木薯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j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了使残留物定义与最大残留限量相符，可考虑活性成分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FENPROX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为评估膳食风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FENPROX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-C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tofenprox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15T03:0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