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8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01, 12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28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M32-</w:t>
                  </w:r>
                  <w:r>
                    <w:rPr>
                      <w:rFonts w:cs="Times New Roman"/>
                      <w:lang w:val="en-GB"/>
                    </w:rPr>
                    <w:t>甲氧虫酰肼</w:t>
                  </w:r>
                  <w:r>
                    <w:rPr>
                      <w:rFonts w:cs="Times New Roman"/>
                      <w:lang w:val="en-GB"/>
                    </w:rPr>
                    <w:t>(METOXIFENOZID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portal.anvisa.gov.br/documents/10181/3230942/CONSULTA+P%C3%9ABLICA+N+628+COPSI+GGTOX.pdf/a91fe66a-fd2a-45a2-b3f0-78eee96fb16c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XIFENOZID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咖啡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甘蔗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15T02:5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