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88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02, 1004, 1212, 1002, 1003, 100820, 1007, 0901, 1006, 070820, 1001, 06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22</w:t>
                  </w:r>
                  <w:r>
                    <w:rPr>
                      <w:rFonts w:cs="Times New Roman"/>
                      <w:lang w:val="en-GB"/>
                    </w:rPr>
                    <w:t>号决议草案——关于杀虫剂、家庭清洁产品及木材防腐剂活性成分专项表内的活性成分</w:t>
                  </w:r>
                  <w:r>
                    <w:rPr>
                      <w:rFonts w:cs="Times New Roman"/>
                      <w:lang w:val="en-GB"/>
                    </w:rPr>
                    <w:t>M49-</w:t>
                  </w:r>
                  <w:r>
                    <w:rPr>
                      <w:rFonts w:cs="Times New Roman"/>
                      <w:lang w:val="en-GB"/>
                    </w:rPr>
                    <w:t>苯氧菌胺</w:t>
                  </w:r>
                  <w:r>
                    <w:rPr>
                      <w:rFonts w:cs="Times New Roman"/>
                      <w:lang w:val="en-GB"/>
                    </w:rPr>
                    <w:t>(Metominostrob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RE</w:t>
                  </w:r>
                  <w:r>
                    <w:rPr>
                      <w:rFonts w:cs="Times New Roman"/>
                      <w:lang w:val="en-GB"/>
                    </w:rPr>
                    <w:t>决议，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161705/CONSULTA+P%C3%9ABLICA+N+622+COPSI+GGTOX.pdf/4224c696-cd42-456c-bc83-8e4064aba1d6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4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氧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ominostrob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、燕麦、甘蔗、黑麦、大麦、小米和高粱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牧草最大残留限量及“非食用”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咖啡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谷培植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豆类培植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小麦培植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 xml:space="preserve">Assessoria de AssuntosInternacionais - AINT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International Affairs Offic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gência Nacional de VigilânciaSanitária - Anvis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Brazilian Health Regulatory Agency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l: +(55 61) 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 xml:space="preserve">Assessoria de AssuntosInternacionais - AINT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International Affairs Offic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gência Nacional de VigilânciaSanitária - Anvis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Brazilian Health Regulatory Agency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l: +(55 61) 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4-15T02:2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