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8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8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440, 0804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百香果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21</w:t>
                  </w:r>
                  <w:r>
                    <w:rPr>
                      <w:rFonts w:cs="Times New Roman"/>
                      <w:lang w:val="en-GB"/>
                    </w:rPr>
                    <w:t>号决议草案——关于杀虫剂、家庭清洁产品及木材防腐剂活性成分专项表内活性成分</w:t>
                  </w:r>
                  <w:r>
                    <w:rPr>
                      <w:rFonts w:cs="Times New Roman"/>
                      <w:lang w:val="en-GB"/>
                    </w:rPr>
                    <w:t>A26-</w:t>
                  </w:r>
                  <w:r>
                    <w:rPr>
                      <w:rFonts w:cs="Times New Roman"/>
                      <w:lang w:val="en-GB"/>
                    </w:rPr>
                    <w:t>嘧菌酯</w:t>
                  </w:r>
                  <w:r>
                    <w:rPr>
                      <w:rFonts w:cs="Times New Roman"/>
                      <w:lang w:val="en-GB"/>
                    </w:rPr>
                    <w:t>(AZOXISTROB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，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778118/CONSULTA+P%C3%9ABLICA+N+621+COPSI+GGTOX.pdf/5ae53b9d-6780-4fab-8ac1-604c9b6852ae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ISTROB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鳄梨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芒果及百香果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业化合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 xml:space="preserve">Assessoria de AssuntosInternacionais - AINT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 xml:space="preserve">Assessoria de AssuntosInternacionais - AINT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4-15T02:1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