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64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9-03-1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9-1657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甲基立枯磷（杀虫剂活性物质）；农药和其他农用化学品（</w:t>
            </w:r>
            <w:r>
              <w:rPr>
                <w:szCs w:val="21"/>
              </w:rPr>
              <w:t>ICS 65.10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6900,3808.91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法规实施细则草案，继续批准活性物质甲基立枯磷，依照欧洲议会和理事会关于植物保护产品上市的法规</w:t>
            </w:r>
            <w:r>
              <w:rPr/>
              <w:t>(EC)No1107/2009</w:t>
            </w:r>
            <w:r>
              <w:rPr/>
              <w:t>及修订法规实施细则</w:t>
            </w:r>
            <w:r>
              <w:rPr/>
              <w:t>(EU)No540/2011</w:t>
            </w:r>
            <w:r>
              <w:rPr/>
              <w:t>附录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</w:t>
            </w:r>
            <w:r>
              <w:rPr/>
              <w:t>页</w:t>
            </w:r>
            <w:r>
              <w:rPr/>
              <w:t>+3</w:t>
            </w:r>
            <w:r>
              <w:rPr/>
              <w:t>页附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 xml:space="preserve">: </w:t>
            </w:r>
            <w:r>
              <w:rPr>
                <w:szCs w:val="21"/>
              </w:rPr>
              <w:t>本欧盟委员会法规实施细则草案规定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继续批准活性物质甲基立枯磷。但是，必须包括某些条件和限制。特别是，只批准在观赏植物和马铃薯上使用。现有的含甲基立枯磷的授权植物保护产品将修改或从市场撤销。批准的限制是基于该物质在欧盟作为杀虫剂活性物质使用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做出的首次评估。该物质以前依照指令</w:t>
            </w:r>
            <w:r>
              <w:rPr>
                <w:szCs w:val="21"/>
              </w:rPr>
              <w:t>91/414/EEC</w:t>
            </w:r>
            <w:r>
              <w:rPr>
                <w:szCs w:val="21"/>
              </w:rPr>
              <w:t>被批准。在限制使用含有这种物质的产品后，将对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采取单独措施，并将根据</w:t>
            </w:r>
            <w:r>
              <w:rPr>
                <w:szCs w:val="21"/>
              </w:rPr>
              <w:t>SPS</w:t>
            </w:r>
            <w:r>
              <w:rPr>
                <w:szCs w:val="21"/>
              </w:rPr>
              <w:t>程序发出单独通报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安全；保护动植物生命健康；保护环境。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对于依照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（涉及植物保护产品上市）批准的活性物质，必须证明该物质对人类健康、动物健康或环境无害。法规第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条列出了必须遵守以便通过批准的标准（附录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详细说明）。在甲基立枯磷的评估和同业评审过程中，确定了一些未完成的关注问题和领域。这些在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的结论中做出详细说明。特别是，对于最初提议作为代表性使用的莴苣，无法最终完成消费者风险评估，考虑到确定风险评估残留定义的数据不完整。为了尽量减少消费者对某些代谢物的接触，并减少水生生物和野生哺乳动物的接触，只有在观赏植物和马铃薯上使用被认为是可以接受的。这些问题意味着甲基立枯磷仅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规定的批准标准，批准仅限于在观赏植物和马铃薯上使用。成员国将根据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43</w:t>
            </w:r>
            <w:r>
              <w:rPr>
                <w:lang w:val="en-US"/>
              </w:rPr>
              <w:t>条重新审查含有甲基立枯磷的植物保护产品的现有授权。不符合甲基立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枯磷批准条件的用途，特别是在观赏植物和马铃薯以外的作物上的用途，必须撤销；保护人类健康安全；保护动植物的生命健康；环境保护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0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t>日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植物保护产品上市及撤销理事会指令</w:t>
            </w:r>
            <w:r>
              <w:rPr>
                <w:lang w:val="en-US"/>
              </w:rPr>
              <w:t>79/117/EEC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91/414/EEC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PDF/?uri=CELEX:32009R1107&amp;qid=1437730988988&amp;from=EN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欧盟委员会法规实施细则</w:t>
            </w:r>
            <w:r>
              <w:rPr>
                <w:lang w:val="en-US"/>
              </w:rPr>
              <w:t>(EU)No540/2011</w:t>
            </w:r>
            <w:r>
              <w:rPr>
                <w:lang w:val="en-US"/>
              </w:rPr>
              <w:t>执行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批准的活性物质清单</w:t>
            </w:r>
            <w:r>
              <w:rPr>
                <w:lang w:val="en-US"/>
              </w:rPr>
              <w:t>(OJL153,11.6.2011,p.1</w:t>
            </w:r>
            <w:r>
              <w:rPr>
                <w:rFonts w:cs="宋体;SimSun" w:ascii="宋体;SimSun" w:hAnsi="宋体;SimSun"/>
                <w:lang w:val="en-US"/>
              </w:rPr>
              <w:t>–</w:t>
            </w:r>
            <w:r>
              <w:rPr>
                <w:lang w:val="en-US"/>
              </w:rPr>
              <w:t>186)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?qid=1442928512004&amp;uri=CELEX:32011R0540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（欧洲食品安全局）</w:t>
            </w:r>
            <w:r>
              <w:rPr>
                <w:lang w:val="en-US"/>
              </w:rPr>
              <w:t>2018</w:t>
            </w:r>
            <w:r>
              <w:rPr>
                <w:lang w:val="en-US"/>
              </w:rPr>
              <w:t>。对活性物质甲基立枯磷的杀虫剂风险评估同业评审结论。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杂志</w:t>
            </w:r>
            <w:r>
              <w:rPr>
                <w:lang w:val="en-US"/>
              </w:rPr>
              <w:t>2018;16(1):5130,25pp.doi:10.2903/j.efsa.2018.5130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s://www.efsa.europa.eu/en/efsajournal/pub/5130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9-04-09T06:47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