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64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3-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1186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甲基硫菌灵（杀虫剂活性物质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99,65.100.01,65.100,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不继续批准活性物质甲基硫菌灵，依照欧洲议会和理事会关于植物保护产品上市的法规</w:t>
            </w:r>
            <w:r>
              <w:rPr/>
              <w:t>(EC)No1107/2009</w:t>
            </w:r>
            <w:r>
              <w:rPr/>
              <w:t>及修订法规实施细则</w:t>
            </w:r>
            <w:r>
              <w:rPr/>
              <w:t>(EU)No540/2011</w:t>
            </w:r>
            <w:r>
              <w:rPr/>
              <w:t>附录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规定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不继续批准活性物质甲基硫菌灵。现已授权的含甲基硫菌灵植物保护产品将从市场上撤销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不批准是基于该物质在欧盟作为杀虫剂活性物质使用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做出的首次评估。该物质以前依照指令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被批准。本决议仅涉及该物质的上市。在不批准和含有这种物质的产品库存宽限期到期后，将对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采取单独措施，并将根据</w:t>
            </w:r>
            <w:r>
              <w:rPr>
                <w:szCs w:val="21"/>
              </w:rPr>
              <w:t>SPS</w:t>
            </w:r>
            <w:r>
              <w:rPr>
                <w:szCs w:val="21"/>
              </w:rPr>
              <w:t>程序发出单独通报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安全；保护动植物生命健康；保护环境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对于依照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（涉及植物保护产品上市）批准的活性物质，必须证明该物质对人类健康、动物健康或环境无害。法规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列出了必须遵守以便通过批准的标准（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详细说明）。在甲基硫菌灵的评估和同业评审过程中，确定了一些未完成的关注问题和领域。这些在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的结论中做出详细说明。特别是，不可能排除消费者、经营者、工人、旁观者和居民由于接触甲基硫菌灵（其遗传毒性潜力无法排除）及其主要代谢物多菌灵（其统一分类为</w:t>
            </w:r>
            <w:r>
              <w:rPr>
                <w:lang w:val="en-US"/>
              </w:rPr>
              <w:t>1B</w:t>
            </w:r>
            <w:r>
              <w:rPr>
                <w:lang w:val="en-US"/>
              </w:rPr>
              <w:t>类诱变剂和</w:t>
            </w:r>
            <w:r>
              <w:rPr>
                <w:lang w:val="en-US"/>
              </w:rPr>
              <w:t>1B</w:t>
            </w:r>
            <w:r>
              <w:rPr>
                <w:lang w:val="en-US"/>
              </w:rPr>
              <w:t>类生殖毒性）面临的风险。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还得出结论认为，所有代表性应用都存在对鸟类和哺乳动物的长期高风险。最后，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强调缺乏消费者可能接触的代谢物</w:t>
            </w:r>
            <w:r>
              <w:rPr>
                <w:lang w:val="en-US"/>
              </w:rPr>
              <w:t>2-AB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FH-432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DX-105</w:t>
            </w:r>
            <w:r>
              <w:rPr>
                <w:lang w:val="en-US"/>
              </w:rPr>
              <w:t>以及可能在地表和地下水中出现的代谢物</w:t>
            </w:r>
            <w:r>
              <w:rPr>
                <w:lang w:val="en-US"/>
              </w:rPr>
              <w:t>CM-0237</w:t>
            </w:r>
            <w:r>
              <w:rPr>
                <w:lang w:val="en-US"/>
              </w:rPr>
              <w:t>的毒理学数据。此外，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得出结论，有足够的证据可以认为该物质是一种内分泌干扰物质，并且机制与人类有关。这些问题意味着甲基硫菌灵不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规定的批准标准，目前不能批准。现有授权必须撤销；欧盟成员国必须最迟在法规生效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个月内撤销现有包含甲基硫菌灵的现有植物保护产品。考虑到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6</w:t>
            </w:r>
            <w:r>
              <w:rPr>
                <w:lang w:val="en-US"/>
              </w:rPr>
              <w:t>条的宽限期，最迟生效后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个月到期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植物保护产品上市及撤销理事会指令</w:t>
            </w:r>
            <w:r>
              <w:rPr>
                <w:lang w:val="en-US"/>
              </w:rPr>
              <w:t>79/117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91/414/EEC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PDF/?uri=CELEX:32009R1107&amp;qid=1437730988988&amp;from=EN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欧盟委员会法规实施细则</w:t>
            </w:r>
            <w:r>
              <w:rPr>
                <w:lang w:val="en-US"/>
              </w:rPr>
              <w:t>(EU)No540/2011</w:t>
            </w:r>
            <w:r>
              <w:rPr>
                <w:lang w:val="en-US"/>
              </w:rPr>
              <w:t>执行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批准的活性物质清单</w:t>
            </w:r>
            <w:r>
              <w:rPr>
                <w:lang w:val="en-US"/>
              </w:rPr>
              <w:t>(OJL153,11.6.2011,p.1</w:t>
            </w:r>
            <w:r>
              <w:rPr>
                <w:rFonts w:cs="宋体;SimSun" w:ascii="宋体;SimSun" w:hAnsi="宋体;SimSun"/>
                <w:lang w:val="en-US"/>
              </w:rPr>
              <w:t>–</w:t>
            </w:r>
            <w:r>
              <w:rPr>
                <w:lang w:val="en-US"/>
              </w:rPr>
              <w:t>186)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42928512004&amp;uri=CELEX:32011R0540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对活性物质甲基硫菌灵的杀虫剂风险评估同业评审结论。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FSA</w:t>
            </w:r>
            <w:r>
              <w:rPr>
                <w:lang w:val="en-US"/>
              </w:rPr>
              <w:t>（欧洲食品安全局）</w:t>
            </w:r>
            <w:r>
              <w:rPr>
                <w:lang w:val="en-US"/>
              </w:rPr>
              <w:t>2018.l EFSA</w:t>
            </w:r>
            <w:r>
              <w:rPr>
                <w:lang w:val="en-US"/>
              </w:rPr>
              <w:t>杂志</w:t>
            </w:r>
            <w:r>
              <w:rPr>
                <w:lang w:val="en-US"/>
              </w:rPr>
              <w:t>2018;16(1):5133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www.efsa.europa.eu/en/efsajournal/pub/5133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4-09T06:28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