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Brassica, leafy greens, subgroup 4-16B; Cottonseed subgroup 20C; Kohlrabi; Leaf petiole vegetable subgroup 22B; Stalk and stem vegetable subgroup 22A, except kohlrabi; Stevia, dried leaves; Swiss chard; Vegetable, Brassica, head and stem, group 5-16; Vegetable, leaves of root and tuber, group 2, except sugar beet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S-Metolachlor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3-11/html/2019-0425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S</w:t>
              <w:noBreakHyphen/>
              <w:t>metolachlor in or on multiple commodities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1-26/html/2018-01498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rch 2019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rch 2019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rch 2019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ovinfo.gov/content/pkg/FR-2019-03-11/html/2019-0425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5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5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52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19 March 2019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9-1702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3-11/html/2019-04251.htm" TargetMode="External"/><Relationship Id="rId3" Type="http://schemas.openxmlformats.org/officeDocument/2006/relationships/hyperlink" Target="https://www.govinfo.gov/content/pkg/FR-2018-01-26/html/2018-01498.htm" TargetMode="External"/><Relationship Id="rId4" Type="http://schemas.openxmlformats.org/officeDocument/2006/relationships/hyperlink" Target="https://www.govinfo.gov/content/pkg/FR-2019-03-11/html/2019-0425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3</Words>
  <Characters>2879</Characters>
  <CharactersWithSpaces>3396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3:00Z</dcterms:created>
  <dc:creator>Doleans, Marion</dc:creator>
  <dc:description>LDIMD - DTU</dc:description>
  <dc:language>en-US</dc:language>
  <cp:lastModifiedBy>Laverriere, Chantal</cp:lastModifiedBy>
  <dcterms:modified xsi:type="dcterms:W3CDTF">2019-03-19T13:35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52</vt:lpwstr>
  </property>
</Properties>
</file>