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5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3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170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芸苔属绿叶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4-16B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棉籽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20C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头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柄类蔬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22B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杆茎类蔬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22A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头菜除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甜菊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唐莴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芸苔属头柄类蔬菜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-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根茎及块茎叶类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 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甜菜除外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异丙甲草胺</w:t>
                  </w:r>
                  <w:r>
                    <w:rPr>
                      <w:rFonts w:cs="Times New Roman"/>
                      <w:lang w:val="en-GB"/>
                    </w:rPr>
                    <w:t>(S-metolachlor);</w:t>
                  </w:r>
                  <w:r>
                    <w:rPr>
                      <w:rFonts w:cs="Times New Roman"/>
                      <w:lang w:val="en-GB"/>
                    </w:rPr>
                    <w:t>杀虫剂许可限量。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19-03-11/html/2019-04251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异丙甲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-metolachlor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https://www.govinfo.gov/content/pkg/FR-2018-01-26/html/2018-01498.htm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L. Goodis, P.E., Director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9-03-11/html/2019-04251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3-29T07:50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