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05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3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170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茶叶；速溶茶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甲氧虫酰肼</w:t>
                  </w:r>
                  <w:r>
                    <w:rPr>
                      <w:rFonts w:cs="Times New Roman"/>
                      <w:lang w:val="en-GB"/>
                    </w:rPr>
                    <w:t>(methoxyfenozide);</w:t>
                  </w:r>
                  <w:r>
                    <w:rPr>
                      <w:rFonts w:cs="Times New Roman"/>
                      <w:lang w:val="en-GB"/>
                    </w:rPr>
                    <w:t>杀虫剂许可限量。最终法规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19-03-12/html/2019-04458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本法规规定进口茶叶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甲氧虫酰肼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hoxyfenozid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17-11-27/html/2017-25564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irector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19-03-12/html/2019-04458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3-29T07:46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