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NPL/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3-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161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尼泊尔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尼泊尔，加德满都农畜发展部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苹果；香蕉；苦瓜；茄子；卷心菜；花椰菜；秋葵；土豆；番茄；发酵和干绿茶、红茶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新鲜水果蔬菜上的杀虫剂最大残留限量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尼泊尔文及英文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各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spsenquiry.gov.np/noticedetail.php?id=7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19/SPS/NPL/19_1139_00_x.pdf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技术质量控制司拟设置苹果、香蕉、苦瓜、茄子、卷心菜、花椰菜、秋葵、土豆、番茄、发酵和干绿茶、红茶杀虫剂最大残留限量。这些限量用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.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法律法规项下的一个强制规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2.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监控此类食品的进出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3.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维护消费者食品安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2: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食品首要残留的风险管理建议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RMR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3-29T07:33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