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5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52, 0809, 1006, 0803, 18, 09, 1212, 0805, 08011, 24, 0808, 080720, 071040, 1201, 1001, 08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13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公布的</w:t>
                  </w:r>
                  <w:r>
                    <w:rPr>
                      <w:rFonts w:cs="Times New Roman"/>
                      <w:lang w:val="en-GB"/>
                    </w:rPr>
                    <w:t>,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杀虫剂、家庭清洁产品及木材防腐剂活性成分专项表内活性成分</w:t>
                  </w:r>
                  <w:r>
                    <w:rPr>
                      <w:rFonts w:cs="Times New Roman"/>
                      <w:lang w:val="en-GB"/>
                    </w:rPr>
                    <w:t>G01-</w:t>
                  </w:r>
                  <w:r>
                    <w:rPr>
                      <w:rFonts w:cs="Times New Roman"/>
                      <w:lang w:val="en-GB"/>
                    </w:rPr>
                    <w:t>草甘膦</w:t>
                  </w:r>
                  <w:r>
                    <w:rPr>
                      <w:rFonts w:cs="Times New Roman"/>
                      <w:lang w:val="en-GB"/>
                    </w:rPr>
                    <w:t>(GLYPHOSAT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344168/Consulta+Pu%C2%B4blica+613-2019.pdf/f2e6adfb-e12a-4285-b3c3-e8aeb17d6e91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formsus.datasus.gov.br/site/formulario.php?id_aplicacao=45725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依据杀虫剂、家庭清洁产品及木材防腐剂活性成分专项表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甘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YPHOS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风险评估结果，并提出改动如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田附近的农民工及居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禁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配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水包油乳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工人采用拖拉机轮班作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混合、填装和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人防护设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P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工人重返处理区的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减少漂移技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居民距农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米时，保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米的安全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民暴露于许可限量的定义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市区施用及食品消费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调整慢性暴露许可限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暴露限值定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禁止使用非专业园艺浓缩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禁止草甘膦产品中聚氧乙烯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OEA-polyoxyethyleneam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含量超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中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29T06:4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