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8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3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151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0970, 0704, 070990, 0705, 07070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612</w:t>
                  </w:r>
                  <w:r>
                    <w:rPr>
                      <w:rFonts w:cs="Times New Roman"/>
                      <w:lang w:val="en-GB"/>
                    </w:rPr>
                    <w:t>号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</w:t>
                  </w:r>
                  <w:r>
                    <w:rPr>
                      <w:rFonts w:cs="Times New Roman"/>
                      <w:lang w:val="en-GB"/>
                    </w:rPr>
                    <w:t>RE</w:t>
                  </w:r>
                  <w:r>
                    <w:rPr>
                      <w:rFonts w:cs="Times New Roman"/>
                      <w:lang w:val="en-GB"/>
                    </w:rPr>
                    <w:t>决议公布的杀虫剂、家庭清洁产品及木材防腐剂活性成分专项表内活性成分</w:t>
                  </w:r>
                  <w:r>
                    <w:rPr>
                      <w:rFonts w:cs="Times New Roman"/>
                      <w:lang w:val="en-GB"/>
                    </w:rPr>
                    <w:t>F53-</w:t>
                  </w:r>
                  <w:r>
                    <w:rPr>
                      <w:rFonts w:cs="Times New Roman"/>
                      <w:lang w:val="en-GB"/>
                    </w:rPr>
                    <w:t>恶唑菌酮</w:t>
                  </w:r>
                  <w:r>
                    <w:rPr>
                      <w:rFonts w:cs="Times New Roman"/>
                      <w:lang w:val="en-GB"/>
                    </w:rPr>
                    <w:t>(FAMOXADON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portal.anvisa.gov.br/documents/10181/5332950/CONSULTA+P%C3%9ABLICA+N+612+GGTOX.pdf/d7ac7938-0173-40fe-a710-6e8baa05a3c7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格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33880/0/Formul%C3%A1rio+Padr%C3%A3o+Consulta+P%C3%BAblica/34eba1a0-0f05-46f4-b127-1e7819752234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种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处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活性成分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恶唑菌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AMOXADO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莙荙菜、豆瓣菜、生菜、菊苣、羽衣甘蓝、菠菜和芝麻菜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南瓜、西葫芦及黄瓜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花椰菜、羽衣甘蓝、西蓝花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- ANVISA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- ANVISA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3-29T06:37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