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8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5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610, 080420, 080450, 08109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10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公布的杀虫剂、家庭清洁产品及木材防腐剂活性成分专项表内活性成分</w:t>
                  </w:r>
                  <w:r>
                    <w:rPr>
                      <w:rFonts w:cs="Times New Roman"/>
                      <w:lang w:val="en-GB"/>
                    </w:rPr>
                    <w:t>E32-ESPINETORAM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332978/CONSULTA+P%C3%9ABLICA+N+610+GGTOX.pdf/98218fc8-32d4-4c6b-baed-f02317e85351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32-ESPINETORA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：纳入葡萄、腰果、柿子、星果、无花果、番石榴和芒嘎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gab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中农化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29T02:4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