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3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13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麻籽和谷粒，风筛谷物颗粒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肟草酯</w:t>
                  </w:r>
                  <w:r>
                    <w:rPr>
                      <w:rFonts w:cs="Times New Roman"/>
                      <w:lang w:val="en-GB"/>
                    </w:rPr>
                    <w:t>(Trifloxystrobin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2-15/html/2019-02523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亚麻籽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肟草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并修改风筛谷粒颗粒的现有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18-02-27/html/2018-03989.htm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2-15/html/2019-0252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22T07:3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