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</w:t>
            </w:r>
            <w:bookmarkStart w:id="3" w:name="_GoBack"/>
            <w:bookmarkEnd w:id="3"/>
            <w:r>
              <w:rPr>
                <w:b/>
              </w:rPr>
              <w:t xml:space="preserve">; ICS numbers should be provided in addition, where applicable): </w:t>
            </w:r>
            <w:r>
              <w:rPr/>
              <w:t>Rosemary, dried leaves; Rosemary, fesh leaves; Rosemary, oil</w:t>
            </w:r>
            <w:bookmarkStart w:id="4" w:name="sps3a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 xml:space="preserve">Specific regions or countries: </w:t>
            </w:r>
            <w:bookmarkStart w:id="8" w:name="sps4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Trifluralin; Pesticide Tolerances. Final Rule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6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2-15/html/2019-02535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trifluralin in or on rosemary fresh leaves, rosemary dried leaves, and rosemary oil.</w:t>
            </w:r>
            <w:bookmarkStart w:id="12" w:name="sps6a"/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 xml:space="preserve"> protect territory from other damage from pests. </w:t>
            </w:r>
            <w:bookmarkStart w:id="18" w:name="sps7f"/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7-10-23/html/2017-22865.htm</w:t>
              </w:r>
            </w:hyperlink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February 2019</w:t>
            </w:r>
            <w:bookmarkStart w:id="30" w:name="sps10a"/>
            <w:bookmarkEnd w:id="30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February 2019</w:t>
            </w:r>
            <w:bookmarkStart w:id="31" w:name="sps10bisa"/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February 2019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 xml:space="preserve">Trade facilitating measure </w:t>
            </w:r>
            <w:bookmarkStart w:id="35" w:name="sps11ebis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Not applicable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 ]</w:t>
            </w:r>
            <w:bookmarkStart w:id="39" w:name="sps12c"/>
            <w:bookmarkEnd w:id="39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40" w:name="sps12d"/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 ]</w:t>
            </w:r>
            <w:bookmarkStart w:id="42" w:name="sps13b"/>
            <w:bookmarkEnd w:id="42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ovinfo.gov/content/pkg/FR-2019-02-15/html/2019-02535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4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4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5" w:name="bmkRestricted"/>
          <w:r>
            <w:rPr>
              <w:b/>
              <w:color w:val="FF0000"/>
              <w:szCs w:val="16"/>
            </w:rPr>
            <w:t xml:space="preserve"> </w:t>
          </w:r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USA/3047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6 March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9-1347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2-15/html/2019-02535.htm" TargetMode="External"/><Relationship Id="rId3" Type="http://schemas.openxmlformats.org/officeDocument/2006/relationships/hyperlink" Target="https://www.govinfo.gov/content/pkg/FR-2017-10-23/html/2017-22865.htm" TargetMode="External"/><Relationship Id="rId4" Type="http://schemas.openxmlformats.org/officeDocument/2006/relationships/hyperlink" Target="https://www.govinfo.gov/content/pkg/FR-2019-02-15/html/2019-02535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1</Words>
  <Characters>2472</Characters>
  <CharactersWithSpaces>284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8:00Z</dcterms:created>
  <dc:creator/>
  <dc:description>LDIMD - DTU</dc:description>
  <dc:language>en-US</dc:language>
  <cp:lastModifiedBy/>
  <dcterms:modified xsi:type="dcterms:W3CDTF">2019-03-06T14:10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47</vt:lpwstr>
  </property>
</Properties>
</file>