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3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迷迭香干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迷迭香叶子；迷迭香油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乐灵</w:t>
                  </w:r>
                  <w:r>
                    <w:rPr>
                      <w:rFonts w:cs="Times New Roman"/>
                      <w:lang w:val="en-GB"/>
                    </w:rPr>
                    <w:t>(Triflurali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2-15/html/2019-02535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迷迭香干叶、迷迭香叶子及迷迭香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r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7-10-23/html/2017-22865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2-15/html/2019-0253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2T07:3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