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8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樱桃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胺基乙氧基乙烯甘氨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noethoxyvinylglycine hydrochlorid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胺基乙氧基乙烯甘氨酸</w:t>
                  </w:r>
                  <w:r>
                    <w:rPr>
                      <w:rFonts w:cs="Times New Roman"/>
                      <w:lang w:val="en-GB"/>
                    </w:rPr>
                    <w:t>(aminoethoxyvinylglycinehydrochloride)</w:t>
                  </w:r>
                  <w:r>
                    <w:rPr>
                      <w:rFonts w:cs="Times New Roman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(PMRL2019-0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胺基乙氧基乙烯甘氨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noethoxyvinylglycinehydro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8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樱桃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胺基乙氧基乙烯甘氨酸</w:t>
                  </w:r>
                  <w:r>
                    <w:rPr>
                      <w:rFonts w:cs="Times New Roman"/>
                      <w:lang w:val="en-GB"/>
                    </w:rPr>
                    <w:t>(aminoethoxyvinylglycinehydrochlorid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0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aminoethoxyvinylglycine-hydrochloride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hydrochlorure-aminoethoxyvinylglycinee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1T08:4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