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6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5.01, 15.0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068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Flupyrimi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在一段时间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4T01:0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