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2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066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, 03.04, 03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3.07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、鸟蛋及天然蜂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, 04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5.04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7.02, 07.07, 07.08, 07.09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4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9.02, 09.03, 09.04, 09.05, 09.06, 09.07, 09.08, 09.09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ereals 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3, 10.04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4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5.01, 15.02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的食品及食品添加剂标准与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0688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以下农化物的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氟醚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etraconazole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>
                <w:trHeight w:val="2764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3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3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3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3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3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3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3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一经批准，这些最大残留限量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时间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3-04T01:1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