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6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瓜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7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的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0689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嗪氨灵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riforin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1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嗪氨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Triforin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期限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定期限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在一定期限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3-04T01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