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2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85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apvma.gov.au/sites/default/files/gazette/food-standards/gazette_29012019-pag18-22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植物商品内：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环丙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氧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oxy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氰戊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valer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虫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ipr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氟吡啶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rpyrauxifen-benz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亚磷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osphorous ac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噻菌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abend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5423, KINGSTON  ACT  2604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61 2) 6271 2278  E-mail: 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杀虫剂及兽药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apvma.gov.au/sites/default/files/gazette/food-standards/gazette_29012019-pag18-22.pdf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 Australian SPS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2601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06T06:43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