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9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320, 071220, 071420, 080430, 080440, 080450, 0904, 121291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9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34-</w:t>
                  </w:r>
                  <w:r>
                    <w:rPr>
                      <w:rFonts w:cs="Times New Roman"/>
                      <w:lang w:val="en-GB"/>
                    </w:rPr>
                    <w:t>蚊蝇醚</w:t>
                  </w:r>
                  <w:r>
                    <w:rPr>
                      <w:rFonts w:cs="Times New Roman"/>
                      <w:lang w:val="en-GB"/>
                    </w:rPr>
                    <w:t>(PYRIPROXYFE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267790/CONSULTA+P%C3%9ABLICA+N+597+COPSI+GGTOX.pdf/b08c378f-6dc9-4fc3-926c-3c99f7a40a5e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蚊蝇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蒜、甘薯、甜菜、洋葱、秘鲁胡萝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鳄梨、菠萝、木瓜和芒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南瓜、西葫芦、佛手瓜、巴西茄子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xix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和秋葵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