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3" w:name="sps2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4" w:name="sps3a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 xml:space="preserve">Specific regions or countries: </w:t>
            </w:r>
            <w:bookmarkStart w:id="8" w:name="sps4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Korean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66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9/SPS/KOR/19_0601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Revise the General Test Method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Expand target residues for multi-class pesticide multi-residue methods in agricultural products and simultaneous multi-residue analysis of antibiotics in livestock products.</w:t>
            </w:r>
            <w:bookmarkStart w:id="12" w:name="sps6a"/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 xml:space="preserve"> protect territory from other damage from pests. </w:t>
            </w:r>
            <w:bookmarkStart w:id="18" w:name="sps7f"/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 of Food and Drug Safety Advance Notice No. 2019-65, 31 January 2019</w:t>
            </w:r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30" w:name="sps9b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a"/>
            <w:bookmarkEnd w:id="3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2" w:name="sps10bisa"/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3" w:name="sps11c"/>
            <w:bookmarkEnd w:id="33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1a"/>
            <w:bookmarkEnd w:id="3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5" w:name="sps11e"/>
            <w:bookmarkEnd w:id="35"/>
            <w:r>
              <w:rPr>
                <w:b/>
              </w:rPr>
              <w:tab/>
              <w:t xml:space="preserve">Trade facilitating measure </w:t>
            </w:r>
            <w:bookmarkStart w:id="36" w:name="sps11ebis"/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 April 2019</w:t>
            </w:r>
            <w:bookmarkEnd w:id="3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9" w:name="sps12b"/>
            <w:bookmarkEnd w:id="39"/>
            <w:r>
              <w:rPr>
                <w:b/>
              </w:rPr>
              <w:t>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97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Start w:id="41" w:name="sps12d"/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2" w:name="sps13a"/>
            <w:bookmarkEnd w:id="42"/>
            <w:r>
              <w:rPr>
                <w:b/>
              </w:rPr>
              <w:t>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cuments are available from the Ministry of Food and Drug Safety website at </w:t>
            </w:r>
            <w:hyperlink r:id="rId3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 Also available fro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97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4" w:name="sps13c"/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5" w:name="bmkRestricted"/>
          <w:bookmarkStart w:id="4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7" w:name="bmkRestricted"/>
          <w:r>
            <w:rPr>
              <w:b/>
              <w:color w:val="FF0000"/>
              <w:szCs w:val="16"/>
            </w:rPr>
            <w:t xml:space="preserve"> </w:t>
          </w:r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KOR/630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spsDateDistribution"/>
          <w:r>
            <w:rPr/>
            <w:t>1 February 2019</w:t>
          </w:r>
          <w:bookmarkStart w:id="50" w:name="bmkDate"/>
          <w:bookmarkEnd w:id="49"/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9-059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SPS/KOR/19_0601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5</Words>
  <Characters>2736</Characters>
  <CharactersWithSpaces>315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0:00Z</dcterms:created>
  <dc:creator/>
  <dc:description>LDIMD - DTU</dc:description>
  <dc:language>en-US</dc:language>
  <cp:lastModifiedBy/>
  <dcterms:modified xsi:type="dcterms:W3CDTF">2019-02-01T11:32:00Z</dcterms:modified>
  <cp:revision>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30</vt:lpwstr>
  </property>
</Properties>
</file>