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1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04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氯酸盐</w:t>
                  </w:r>
                  <w:r>
                    <w:rPr>
                      <w:rFonts w:cs="Times New Roman"/>
                      <w:lang w:val="en-GB"/>
                    </w:rPr>
                    <w:t>(Chlorate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设定某些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氯酸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。本文件尚处于欧盟决策程序的反馈机制阶段。诚邀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成员在此期间通过以下链接提交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为止的意见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https://ec.europa.eu/info/law/better-regulation/initiatives/ares-2019-334046_e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继完成意见反馈程序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将执行其欧盟决策程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并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/SP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常规程序及时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成员通报征求评议意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-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有关动植物源食品和饲料内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eur-lex.europa.eu/legal-content/EN/ALL/?uri=CELEX%3A32005R0396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-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关于食品含氯酸盐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hlorate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相关大众健康风险的科学性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. 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F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(6):41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efsa.onlinelibrary.wiley.com/doi/epdf/10.2903/j.efsa.2015.4135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截止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前，欢迎通过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点指定链接，向欧盟反馈机制提交评议意见。一旦意见反馈期结束后，在定期通知后的较晚时间将常规通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成员提供另外的评议期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2-19T01:1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