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3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0320, 071220, 080440, 080430, 080450, 071420, 121291, 08072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9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29-</w:t>
                  </w:r>
                  <w:r>
                    <w:rPr>
                      <w:rFonts w:cs="Times New Roman"/>
                      <w:lang w:val="en-GB"/>
                    </w:rPr>
                    <w:t>啶虫脒</w:t>
                  </w:r>
                  <w:r>
                    <w:rPr>
                      <w:rFonts w:cs="Times New Roman"/>
                      <w:lang w:val="en-GB"/>
                    </w:rPr>
                    <w:t>(ACETAMIPRI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5267790/CONSULTA+P%C3%9ABLICA+N+598+COPSI+GGTOX.pdf/3be96dff-f004-4f3a-94c7-86e563bdf288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dioquinha-sals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大蒜和洋葱作物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鳄梨、菠萝及芒果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甘薯及甜菜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木瓜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 Internacionais -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- ANVISA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8T07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