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01.040.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9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2-</w:t>
                  </w:r>
                  <w:r>
                    <w:rPr>
                      <w:rFonts w:cs="Times New Roman"/>
                      <w:lang w:val="en-GB"/>
                    </w:rPr>
                    <w:t>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267690/CONSULTA+P%C3%9ABLICA+N+593+COPSI+GGTOX.pdf/4d2e028e-113d-4bd5-a127-b122e664e4d2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甘蔗的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ssessor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Assunto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cionai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3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