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5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9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02-</w:t>
                  </w:r>
                  <w:r>
                    <w:rPr>
                      <w:rFonts w:cs="Times New Roman"/>
                      <w:lang w:val="en-GB"/>
                    </w:rPr>
                    <w:t>代森锰锌</w:t>
                  </w:r>
                  <w:r>
                    <w:rPr>
                      <w:rFonts w:cs="Times New Roman"/>
                      <w:lang w:val="en-GB"/>
                    </w:rPr>
                    <w:t>(MANCOZEB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267274/CONSULTA+P%C3%9ABLICA+N+592+COPSI+GGTOX.pdf/4971258c-b83f-42b2-8768-4527ed779a0a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莴苣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3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