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47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1-2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036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051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9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1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591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消毒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M31-</w:t>
                  </w:r>
                  <w:r>
                    <w:rPr>
                      <w:rFonts w:cs="Times New Roman"/>
                      <w:lang w:val="en-GB"/>
                    </w:rPr>
                    <w:t>甲霜灵</w:t>
                  </w:r>
                  <w:r>
                    <w:rPr>
                      <w:rFonts w:cs="Times New Roman"/>
                      <w:lang w:val="en-GB"/>
                    </w:rPr>
                    <w:t>-M(METALAXIL-M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5267252/CONSULTA+P%C3%9ABLICA+N+591+COPSI+GGTOX.pdf/ebb959c9-a932-4943-97c8-54628863ba54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3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甲霜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M(METALAXIL-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莴苣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，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Assessori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d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Assuntos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Internacionais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-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Brazilian Health Regulatory Agency - ANVIS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 w:eastAsia="en-US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Assessori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d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Assuntos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Internacionais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-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Brazilian Health Regulatory Agency - ANVIS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 w:eastAsia="en-US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2-18T07:28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