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30, 081050, 080450, 0801, 52, 1003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百克敏</w:t>
                  </w:r>
                  <w:r>
                    <w:rPr>
                      <w:rFonts w:cs="Times New Roman"/>
                      <w:lang w:val="en-GB"/>
                    </w:rPr>
                    <w:t>(PIRACLO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822921/CONSULTA+P%C3%9ABLICA+N+590+COPSI+GGTOX.pdf/79664f7f-7e6a-49ec-a098-94c7da8ca23a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百克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RACLOSTROB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变化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菠萝、凤梨、猕猴桃、芒果和石榴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巴西莓、椰子、油棕树果、夏威夷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nio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upunh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巴西棉花作物及种子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巴西大麦作物及种子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药用植物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保证期“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