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420, 080430, 081050, 121291, 091010, 071410, 0706, 071320, 071340, 060230, 0907, 330121, 0801, 071010, 070610, 080450, 5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8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8-FLUXAPIROXADE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822921/CONSULTA+P%C3%9ABLICA+N+589+COPSI+GGTOX.pdf/1cc179d7-9b01-4a0a-83fd-d562f87bbdeb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XAPIROXA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法以下变化纳入杀虫剂、家庭消毒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菠萝、凤梨、奇异果及石榴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薯、雪莲果、甜菜、无毛芋头、姜、山药、木薯、秘鲁胡萝卜，芜菁和小萝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鹰嘴豆、扁豆和豇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六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stroemer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雪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yss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孤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aryll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杜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l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oadfla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印度甘蔗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lulosi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锦紫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ole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v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卫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uonum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栀子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arden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天竺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a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非洲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be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adiol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绣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drang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樱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nt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合、毋忘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santh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雏菊、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海桐、假叶树、鼠尾草、丸叶万年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ummakino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橡胶树、马鞭草、长春花及百日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nn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“最大残留限量与安全保证期”未确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巴西莓、椰子、油棕树果、夏威夷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nio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upunh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mg/kg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花生与马铃薯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胡萝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芒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棉花作物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