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2" w:name="_GoBack"/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3" w:name="sps2a"/>
            <w:bookmarkEnd w:id="2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350" w:hanging="360"/>
              <w:contextualSpacing/>
              <w:rPr/>
            </w:pPr>
            <w:r>
              <w:rPr/>
              <w:t>Almond, hull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Cherry subgroup 12-12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Citrus, dried pul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Citrus, oi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Cotton, gin by-product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Cotton, undelinted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Fruit, citrus, group 10-1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Fruit, pome, group 11-1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Fruit, small vine climbing, except fuzzy kiwifruit, subgroup 13-07F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Leaf petiole vegetable, subgroup 22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Peach subgroup 12-12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Plum subgroup 12-12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Nut, tree, group 14-1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Tea, dri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Vegetable, brassica, head and stem, group 5-1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Vegetable, cucurbit, group 9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Vegetable, fruiting, group 8-1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Vegetable, leafy, group 4-1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Vegetable, tuberous and corm, subgroup 1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Cattle, liv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Goat, liv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Horse, liv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Sheep, liver</w:t>
            </w:r>
            <w:bookmarkStart w:id="4" w:name="sps3a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 xml:space="preserve">Specific regions or countries: </w:t>
            </w:r>
            <w:bookmarkStart w:id="8" w:name="sps4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yrifluquinazon; Pesticide Tolerances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7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1-26/html/2018-25690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pyrifluquinazon in or on multiple commodities.</w:t>
            </w:r>
            <w:bookmarkStart w:id="12" w:name="sps6a"/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 xml:space="preserve"> protect territory from other damage from pests. </w:t>
            </w:r>
            <w:bookmarkStart w:id="18" w:name="sps7f"/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6-12-09/html/2016-29580.htm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7-09-15/html/2017-19692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available in English)</w:t>
            </w:r>
            <w:bookmarkStart w:id="29" w:name="sps9b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6 November 2018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6 November 2018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6 November 2018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gpo.gov/fdsys/pkg/FR-2018-11-26/html/2018-25690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4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4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5" w:name="bmkRestricted"/>
          <w:r>
            <w:rPr>
              <w:b/>
              <w:color w:val="FF0000"/>
              <w:szCs w:val="16"/>
            </w:rPr>
            <w:t xml:space="preserve"> </w:t>
          </w:r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3044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14 December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7910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1-26/html/2018-25690.htm" TargetMode="External"/><Relationship Id="rId3" Type="http://schemas.openxmlformats.org/officeDocument/2006/relationships/hyperlink" Target="https://www.gpo.gov/fdsys/pkg/FR-2016-12-09/html/2016-29580.htm" TargetMode="External"/><Relationship Id="rId4" Type="http://schemas.openxmlformats.org/officeDocument/2006/relationships/hyperlink" Target="https://www.gpo.gov/fdsys/pkg/FR-2017-09-15/html/2017-19692.htm" TargetMode="External"/><Relationship Id="rId5" Type="http://schemas.openxmlformats.org/officeDocument/2006/relationships/hyperlink" Target="https://www.gpo.gov/fdsys/pkg/FR-2018-11-26/html/2018-25690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3</Words>
  <Characters>2958</Characters>
  <CharactersWithSpaces>339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9:00Z</dcterms:created>
  <dc:creator/>
  <dc:description>LDIMD - DTU</dc:description>
  <dc:language>en-US</dc:language>
  <cp:lastModifiedBy/>
  <dcterms:modified xsi:type="dcterms:W3CDTF">2018-12-14T08:2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44</vt:lpwstr>
  </property>
</Properties>
</file>