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9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；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橘脯；橘油；轧棉副产品；未去纤维棉；浆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仁果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小型攀藤类水果，亚组作物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F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猕猴桃除外；叶柄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桃子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李子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树坚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干茶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头茎类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葫芦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块茎和球茎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肝；山羊肝；马肝；绵羊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新喹唑啉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间二氮杂苯</w:t>
                  </w:r>
                  <w:r>
                    <w:rPr>
                      <w:rFonts w:cs="Times New Roman"/>
                      <w:lang w:val="en-GB"/>
                    </w:rPr>
                    <w:t>)(Pyrifluquinazon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8-11-26/html/2018-25690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新喹唑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间二氮杂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(Pyrifluquinaz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2-09/html/2016-29580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9-15/html/2017-19692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1-26/html/2018-2569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1-07T07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