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9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颗粒粕；风筛碎谷粒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饲料、粮草及草杆，稻谷除外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及高粱除外；花生；花生干草；萝卜叶；高粱谷；大豆皮；大豆种；根茎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块茎与球茎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脂肪；牛肉副产品；牛瘦肉；山羊脂肪；山羊肉副产品；山羊瘦肉；马脂肪；马肉副产品；马瘦肉；乳；绵羊脂肪；绵羊肉副产品；绵羊瘦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联苯吡菌胺</w:t>
                  </w:r>
                  <w:r>
                    <w:rPr>
                      <w:rFonts w:cs="Times New Roman"/>
                      <w:lang w:val="en-GB"/>
                    </w:rPr>
                    <w:t>(Bixafe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联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编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规定了以下作物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联苯吡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大麦和燕麦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0.4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还规定了黑麦、小麦及小麦麸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还规定了大麦杆及干饲草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燕麦杆及干饲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黑麦杆及干饲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小麦杆及干饲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此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,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还规定了牛脂肪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联苯吡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牛肉副产品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4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牛瘦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山羊脂肪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山羊肉副产品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4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山羊瘦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脂肪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肉副产品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4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瘦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乳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0.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绵羊脂肪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绵羊瘦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4ppm;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绵羊瘦肉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所有情况下，美国的许可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均不协调。因为环保署提供的数据支持的限量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1-30/html/2016-28738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2-04/html/2018-2634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7T07:3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