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bookmarkStart w:id="2" w:name="_GoBack"/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3" w:name="sps2a"/>
            <w:bookmarkEnd w:id="2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120"/>
              <w:ind w:left="364" w:hanging="360"/>
              <w:contextualSpacing/>
              <w:rPr/>
            </w:pPr>
            <w:r>
              <w:rPr/>
              <w:t>Bean, asparagus, dry se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Bean, broad, dry se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Bean, broad, succulent se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Bean, kidney, dry se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Bean, lima, dry se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Bean, lima, succulent se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Bean, mung, dry se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Bean, navy, dry se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Bean, pinto, dry se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Bean, wax, succulent se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Broccoli, Chines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Chickpea, dry se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Cilantro, dried leave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Cilantro, fresh leave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Coriander, se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Cottonseed subgroup 20C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 xml:space="preserve">Cucumber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Dill, dried leave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Dill, fresh leave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Dill, oi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Dill, se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Grain lupin, dry se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Kohlrab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 xml:space="preserve">Pumpkin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Rapeseed subgroup 20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 xml:space="preserve">Squash, summer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 xml:space="preserve">Squash, winter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Stalk and stem vegetable subgroup 22A, except kohlrab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Sweet lupin, dry se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Vegetable, Brassica, head and stem, group 5-16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White lupin, dry se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4" w:hanging="360"/>
              <w:contextualSpacing/>
              <w:rPr/>
            </w:pPr>
            <w:r>
              <w:rPr/>
              <w:t>White sweet lupin, dry seed</w:t>
            </w:r>
            <w:bookmarkStart w:id="4" w:name="sps3a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 xml:space="preserve">Specific regions or countries: </w:t>
            </w:r>
            <w:bookmarkStart w:id="8" w:name="sps4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Clomazone; Pesticide Tolerances. Final Rule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English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7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clomazone in or on multiple commodities.</w:t>
            </w:r>
            <w:bookmarkStart w:id="12" w:name="sps6a"/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 xml:space="preserve"> protect territory from other damage from pests. </w:t>
            </w:r>
            <w:bookmarkStart w:id="18" w:name="sps7f"/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19" w:name="sps8a"/>
            <w:bookmarkEnd w:id="19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2" w:tgtFrame="_blank">
              <w:r>
                <w:rPr>
                  <w:color w:val="0000FF"/>
                  <w:u w:val="single"/>
                </w:rPr>
                <w:t>https://www.gpo.gov/fdsys/pkg/FR-2017-10-23/html/2017-22865.htm</w:t>
              </w:r>
            </w:hyperlink>
            <w:bookmarkStart w:id="29" w:name="sps9a"/>
            <w:bookmarkEnd w:id="29"/>
            <w:r>
              <w:rPr>
                <w:bCs/>
              </w:rPr>
              <w:t xml:space="preserve"> </w:t>
            </w:r>
            <w:r>
              <w:rPr/>
              <w:t>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6 December 2018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6 December 2018</w:t>
            </w:r>
            <w:bookmarkStart w:id="31" w:name="sps10bisa"/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>X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 xml:space="preserve">Trade facilitating measure </w:t>
            </w:r>
            <w:bookmarkStart w:id="35" w:name="sps11ebis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Not applicable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 ]</w:t>
            </w:r>
            <w:bookmarkStart w:id="39" w:name="sps12c"/>
            <w:bookmarkEnd w:id="39"/>
            <w:r>
              <w:rPr>
                <w:b/>
              </w:rPr>
              <w:t xml:space="preserve"> National Enquiry Point. Address, fax number and e-mail address (if available) of other body: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40" w:name="sps12d"/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 ]</w:t>
            </w:r>
            <w:bookmarkStart w:id="42" w:name="sps13b"/>
            <w:bookmarkEnd w:id="42"/>
            <w:r>
              <w:rPr>
                <w:b/>
              </w:rPr>
              <w:t>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3" w:tgtFrame="_blank">
              <w:r>
                <w:rPr>
                  <w:color w:val="0000FF"/>
                  <w:u w:val="single"/>
                </w:rPr>
                <w:t>https://www.gpo.gov/fdsys/pkg/FR-2018-12-06/html/2018-26345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4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4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5" w:name="bmkRestricted"/>
          <w:r>
            <w:rPr>
              <w:b/>
              <w:color w:val="FF0000"/>
              <w:szCs w:val="16"/>
            </w:rPr>
            <w:t xml:space="preserve"> </w:t>
          </w:r>
          <w:bookmarkEnd w:id="4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6" w:name="bmkSymbols"/>
          <w:r>
            <w:rPr>
              <w:b/>
              <w:szCs w:val="16"/>
            </w:rPr>
            <w:t>G/SPS/N/USA/3041</w:t>
          </w:r>
          <w:bookmarkEnd w:id="46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7" w:name="bmkDate"/>
          <w:bookmarkStart w:id="48" w:name="spsDateDistribution"/>
          <w:bookmarkEnd w:id="47"/>
          <w:bookmarkEnd w:id="48"/>
          <w:r>
            <w:rPr>
              <w:szCs w:val="16"/>
            </w:rPr>
            <w:t>14 December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bookmarkEnd w:id="50"/>
          <w:r>
            <w:rPr>
              <w:color w:val="FF0000"/>
              <w:szCs w:val="16"/>
            </w:rPr>
            <w:t>18-7901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7-10-23/html/2017-22865.htm" TargetMode="External"/><Relationship Id="rId3" Type="http://schemas.openxmlformats.org/officeDocument/2006/relationships/hyperlink" Target="https://www.gpo.gov/fdsys/pkg/FR-2018-12-06/html/2018-26345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21</Words>
  <Characters>2901</Characters>
  <CharactersWithSpaces>3368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3:00Z</dcterms:created>
  <dc:creator/>
  <dc:description>LDIMD - DTU</dc:description>
  <dc:language>en-US</dc:language>
  <cp:lastModifiedBy/>
  <dcterms:modified xsi:type="dcterms:W3CDTF">2018-12-14T08:03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41</vt:lpwstr>
  </property>
</Properties>
</file>