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9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/>
                    <w:t>干长豇豆种；干蚕豆种；肉质蚕豆种；干芸豆种；干利马豆种；肉质利马豆种；干绿豆种；干海军豆种；干粉豆种；干黄刀豆种；芥兰菜</w:t>
                  </w:r>
                  <w:r>
                    <w:rPr>
                      <w:rFonts w:ascii="宋体;SimSun" w:hAnsi="宋体;SimSun" w:cs="宋体;SimSun"/>
                    </w:rPr>
                    <w:t>；</w:t>
                  </w:r>
                  <w:r>
                    <w:rPr/>
                    <w:t>干鹰嘴豆种；干芫荽叶；新鲜芫荽叶；香菜种；棉籽亚组</w:t>
                  </w:r>
                  <w:r>
                    <w:rPr/>
                    <w:t>20C</w:t>
                  </w:r>
                  <w:r>
                    <w:rPr/>
                    <w:t>；黄瓜；干小茴香叶；新鲜小茴香叶；小茴香油；小茴香籽；干羽扇豆种；大头菜；南瓜；油菜籽亚组</w:t>
                  </w:r>
                  <w:r>
                    <w:rPr/>
                    <w:t>20A</w:t>
                  </w:r>
                  <w:r>
                    <w:rPr/>
                    <w:t>；西葫芦；笋瓜；根茎与杆茎类蔬菜亚组</w:t>
                  </w:r>
                  <w:r>
                    <w:rPr/>
                    <w:t xml:space="preserve">22A, </w:t>
                  </w:r>
                  <w:r>
                    <w:rPr/>
                    <w:t>大头菜除外；干甜羽扇豆种；芸苔属头茎类蔬菜，</w:t>
                  </w:r>
                  <w:r>
                    <w:rPr/>
                    <w:t>5-16</w:t>
                  </w:r>
                  <w:r>
                    <w:rPr/>
                    <w:t>组；干白羽扇豆种；干白甜羽扇豆种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异恶草酮</w:t>
                  </w:r>
                  <w:r>
                    <w:rPr>
                      <w:rFonts w:cs="Times New Roman"/>
                      <w:lang w:val="en-GB"/>
                    </w:rPr>
                    <w:t>(Clomazon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异恶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ma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2-06/html/2018-2634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7T07:2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