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MYS/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2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95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马来西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来西亚卫生部，食品安全质量处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1985</w:t>
                  </w:r>
                  <w:r>
                    <w:rPr>
                      <w:rFonts w:cs="Times New Roman"/>
                      <w:lang w:val="en-GB"/>
                    </w:rPr>
                    <w:t>年食品法规表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修改草案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8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食品法规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V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案包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增加新杀虫剂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新增现有杀虫剂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删除现有杀虫剂的某些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删除现有杀虫剂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被视为特定植物商品的以下杀虫剂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阿维菌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bamect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高灭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ceph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草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lachlor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莠灭净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metry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氯氨吡啶酸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minopyrali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双甲脒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mitraz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莎稗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nilof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印楝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zadiracht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嘧菌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苏云金芽孢杆菌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acillusthuringiensi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苯霜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enalax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恶虫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endiocarb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苯菌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enom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灭草松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entazo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联苯三唑醇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itertano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双三氟虫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istrifl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波尔多混合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ordeauxmixtur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仲丁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PMC/Fenobucarb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除草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romaci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溴螨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romopropyl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噻嗪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uprofez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丁酮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Butocarboxi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硫线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adusaf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克菌丹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apta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萘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arbar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多菌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arbendazi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克百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arbofura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丁硫克百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arbosulfa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杀螟丹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artap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灭螨猛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hinomethionat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氯虫苯甲酰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hlorantranilipr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溴虫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hlorfenapyr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定虫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hlorfluaz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氯嘧磺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hlorimuroneth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百菌清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hlorothaloni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毒死蜱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hlorpyrif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环虫酰肼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hromafenozid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醚磺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inosulf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烯草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lethodi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异恶草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lomazo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硫酸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oppersulph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蝇毒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oumaph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氢氧化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uprichydroxid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氧化亚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uprousoxid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环丙嘧磺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closulfam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噻草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cloxydi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氯氰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fluthrin/beta-cyfluthr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氰氟草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halofop-but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三氟氯氰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halothr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霜脲氰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moxani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氯氰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permethri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环唑醇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proconaz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灭蝇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romazi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溴氰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eltamethr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丁醚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afenthi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二嗪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azin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敌敌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chlorv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三氯杀螨醇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cofo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苯醚甲环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fenoconaz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除虫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flubenz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乐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metho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二硫代氨基甲酸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thiocarbamate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呋虫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notefura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埃玛菌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mamectinbenzo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硫丹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ndosulfa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环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poxiconaz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扑草灭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PTC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乙虫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thipr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乙氧磺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thoxysuf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醚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tofenprox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恶唑菌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amoxado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苯线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enamiph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杀螟硫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enitrothi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苯氧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enoxycarb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氰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enpropathrin,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唑螨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enpyroxim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氰戊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envaler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虫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iproni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Fluazifob-but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虫双酰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ubendiamid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吡磺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ucetosulf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噻草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ufenacet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虫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ufenox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氯氟吡氧乙酸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uroxypyr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吡菌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uopicolid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酰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utolani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杀螨脒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ormetanatehydrochlorid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安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ormothi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三乙膦酸铝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osetylaluminiu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呋线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urathiocarb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草胺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Glufosinateammoniu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己唑醇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Hexaconaz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环嗪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Hexazino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噻螨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Hexythiazox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磷化氢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Hydrogenphospid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吡虫啉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Imidaclopri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无机溴化物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Inorganicbromid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茚虫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Indoxacarb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Ipovalicarb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异菌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Iprodio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氯唑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Isazof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异丙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Isoprocarb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稻瘟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Isoprothiola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氯芬奴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Lufen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马拉硫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alathi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-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-4-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苯氧基乙酸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CPA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担菌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proni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灭虫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rcaptodimethur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霜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talax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聚乙醛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Metaldehy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胺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thamidoph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杀扑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thidathi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氧虫酰肼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thoxyfenozid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异丙甲草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tolachlor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磺草唑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tosula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赛克津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tribuz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草达灭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olin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久效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onocrotoph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胂酸单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SMA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速灭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TMC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腈菌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yclobutani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敌草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Napropamid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呋酰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Ofurac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嘧苯胺磺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Orthosulfam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恶霜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Oxadix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氧化萎锈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Oxycarbox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乙氧氟草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Oxyfluorfe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百草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araquat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戊菌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encyc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二甲戊乐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endimethal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二氯苯醚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ermethr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稻丰散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hentho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辛硫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hoxi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毒莠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iclora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基嘧啶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irimiphos-meth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丙草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etilachlor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咪鲜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chloraz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丙溴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fenof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霜霉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pamocarb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敌稗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pani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克螨特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pargi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丙环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piconaz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残杀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poxur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丙硫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thiof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丙嗪嘧磺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pyrisulf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吡蚜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ymetrozi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唑菌胺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yraclostrob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除虫菊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yrethru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嘧啶肟草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yribenzoxi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啶虫丙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yridal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哒螨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yridabe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蚊蝇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yriproxyfe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奎硫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Quinalph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二氯喹啉酸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Quinchlorac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五氯硝基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Quintoze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喹禾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Quizalofop-eth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稀禾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Sethoxydi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硅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Silafluofe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硫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Sulphur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乙基多杀菌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Spinetora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多杀菌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Spinosa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螺螨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Spirodiclofe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螺甲螨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Spiromesife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螺虫乙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Spirotetramat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戊唑醇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ebuconaz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虫酰肼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ebufenozid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氟苯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eflubenz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特丁津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erbuthylazi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四氯杀螨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etradif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噻虫嗪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hiamethoxa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禾草丹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hiobencarb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杀虫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hiocyclam-hydrogenoxal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基乙拌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hiomet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基硫菌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hiophanate-meth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甲基立枯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olclofos-meth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唑虫酰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olfenpyra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四溴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ralomethr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三唑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riadimef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三唑醇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riadimeno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醚苯磺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riasulf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三唑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riazoph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三元硫酸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ribasiccoppersulph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三氯磷酸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richlorf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三环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ricyclaz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Tridermorph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杀虫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riflum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肟菌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rifloxystrob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农利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Vinclozol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轻油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这些拟定杀虫剂基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这些拟定杀虫剂最大残留限量没有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一些最大残留限量不同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，因为它们是依据马来西亚及其它国家进行的残留测试制定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 Safety and Quality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安全质量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Health Malaysi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马来西亚卫生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evel 4, Menara Prisma, No.26, Jln. PersiaranPerdana, Precint 3, 62675 F.T. Putrajaya, Malays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603) 8885 0797     Fax: +(603)8885 079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ps.fsqd@moh.gov.m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 Safety and Quality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安全质量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Health Malaysi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马来西亚卫生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evel 4, Menara Prisma, No.26, Jln. PersiaranPerdana, Precint 3, 62675 F.T. Putrajaya, Malays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603) 8885 0797     Fax: +(603)8885 079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ps.fsqd@moh.gov.m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1-07T06:20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