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80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7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及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2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的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6523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吡螨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bufenpyrad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 w:eastAsia="Times New Roman"/>
                      <w:kern w:val="0"/>
                      <w:szCs w:val="21"/>
                    </w:rPr>
                    <w:t xml:space="preserve">。            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一经批准，这些最大残留限量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段宽限期后生效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有关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1-07T06:1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