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6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2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90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68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045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03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4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14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04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09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041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68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65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M47-</w:t>
                  </w:r>
                  <w:r>
                    <w:rPr>
                      <w:rFonts w:cs="Times New Roman"/>
                      <w:lang w:val="en-GB"/>
                    </w:rPr>
                    <w:t>互叶白千层</w:t>
                  </w:r>
                  <w:r>
                    <w:rPr>
                      <w:rFonts w:cs="Times New Roman"/>
                      <w:lang w:val="en-GB"/>
                    </w:rPr>
                    <w:t>(MELALEUCAALTERNIFOLI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68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68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2779339/Consulta+P%C3%BAblica+-+565-2018.pdf/8f040933-d3da-4fd2-9e9e-55fa7b25bb24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4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互叶白千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LALEUCAALTERNIFOL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47-MELALEUCAALTERNIFOLI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、家庭清洁产品及木材防腐剂活性成分专项表：纳入所有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鳄梨、南瓜、西葫芦、大蒜、燕麦、甘薯、茄子、腰果、柿子、黑麦、大麦、佛手瓜、羽衣甘蓝、白菜、球芽甘蓝、花椰菜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og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割后新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石榴、芒果、黄瓜、桃子、辣椒、秋葵、卷心菜和小黑麦作物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68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68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oordenação de Articulação Internacional e ConvergênciaRegulatória - CCREG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oordination of International Liaison and Regulatory Convergence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联系与监管驱动协作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 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oordenação de Articulação Internacional e ConvergênciaRegulatória - CCREG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oordination of International Liaison and Regulatory Convergence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联系与监管驱动协作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68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 rel 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1-04T06:46:00Z</dcterms:modified>
  <cp:revision>8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