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6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8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大利亚境内出售的一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产与进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M1016</w:t>
                  </w:r>
                  <w:r>
                    <w:rPr>
                      <w:rFonts w:cs="Times New Roman"/>
                      <w:lang w:val="en-GB"/>
                    </w:rPr>
                    <w:t>号提案——最大残留限量</w:t>
                  </w:r>
                  <w:r>
                    <w:rPr>
                      <w:rFonts w:cs="Times New Roman"/>
                      <w:lang w:val="en-GB"/>
                    </w:rPr>
                    <w:t>(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foodstandards.gov.au/code/proposals/Pages/M1016.aspx</w:t>
                  </w:r>
                  <w:bookmarkEnd w:id="0"/>
                </w:p>
              </w:tc>
            </w:tr>
            <w:tr>
              <w:trPr>
                <w:trHeight w:val="7200" w:hRule="atLeast"/>
              </w:trPr>
              <w:tc>
                <w:tcPr>
                  <w:tcW w:w="663" w:type="dxa"/>
                  <w:vMerge w:val="restart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将以下不同农畜化学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贸易伙伴有关食品内农畜化学物残留法规相协调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对特定植物商品正在考虑提高或新定最大残留限量的农畜化学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63" w:type="dxa"/>
                  <w:vMerge w:val="continue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  <w:lang w:val="es-ES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2,4-D,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阿维菌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abamecti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啶虫脒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acetamiprid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顺式氯氰菊酯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alpha-cypermethri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苯丙烯氟菌唑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benzovindiflupyr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啶酰菌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boscalid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乙嘧酚磺酸酯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bupirimat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甲萘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carbaryl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氯虫酰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chlorantraniliprol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甲基毒死蜱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chlorpyrifos-methyl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四螨嗪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clofentezin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噻虫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clothianidi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环氟菌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cyflufenamid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嘧菌环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cyprodinil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溴氰菊酯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deltamethri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苯醚甲环唑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difenoconazol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除虫脲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diflubenzuro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吡氟酰草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diflufenica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敌草隆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diuro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埃玛菌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emamecti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恶唑菌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famoxadon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喹螨唑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fenazaqui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腈苯唑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fenbuconazol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胺苯吡菌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fenpyrazamin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氟禾草灵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fluazifop-p-butyl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氟啶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fluazinam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氟吡菌酰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fluopyram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氟吡呋喃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flupyradifuron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氟唑菌酰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fluxapyroxad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灭菌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folpet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氯吡嘧磺隆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halosulfuron-methyl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高效氯氟氰菊酯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lambda-cyhalothri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mandestrobi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硝磺草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mesotrion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氰氟虫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metaflumizon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精甲霜灵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metalaxyl-M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mefenoxam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甲胺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methamidophos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杀扑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methidathio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吡噻菌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penthiopyrad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甜菜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phenmedipham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亚胺硫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phosmet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磷化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phosphin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抗蚜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pirimicarb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咪鲜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prochloraz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丙溴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profenofos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喔草酯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propaquizafop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唑菌胺酯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pyraclostrobi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嘧霉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pyrimethanil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喹氧灵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quinoxyfe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喹禾糠酯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quizalofopP-tefuryl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精喹禾灵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quizalofop-P(Pethyl)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砜嘧磺隆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rimsulfuro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苯嘧磺草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saflufenacil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稀禾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sethoxydim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砜虫啶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sulfoxaflor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虫酰肼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tebufenozid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吡螨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tebufenpyrad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氟苯脲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teflubenzuro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特草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terbacil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、甲基硫菌灵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thiophanate-methyl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及氟乐灵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(triflurali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。注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: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  <w:lang w:val="es-ES"/>
                    </w:rPr>
                    <w:t>没有提高或新定动物食品的最大残留限量，但是却删除了一些动物食品的最大残留限量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删除或降低最大残留限量的农畜化学物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lang w:val="es-ES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涕灭砜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aldoxycarb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阿扎康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azacon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甲萘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carbar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灭螨猛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chinomethionat(see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灭螨猛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oxythioquinox)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氯苯胺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chlorpropha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炔草酸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clodinafopaci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炔草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clodinafop-proparg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丁醚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diafenthi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噻节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dimethip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二甲嘧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dimethirimo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敌草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diur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氰戊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fenvaler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麦草氟甲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flamprop-meth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氟氰戊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flucythrin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氟硅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flusila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喹乙醇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olaquindox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乙酰甲胺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oxydemeton-meth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灭螨猛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oxythioquinox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氯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permethr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亚胺硫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phosmet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克螨特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propargi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哒草特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pyrid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氟啶虫胺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sulfoxaflor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硫丙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sulprof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虫酰肼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tebufenozid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杀虫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tetrachlorvinpho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四氯杀螨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tetradif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甲基乙拌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thiometo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对甲抑菌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tolylfluani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、三氯乙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trichloroethyle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及氟菌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es-ES"/>
                    </w:rPr>
                    <w:t>(triflumizol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es-ES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  <w:lang w:val="es-ES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相协调。评估概要的第</w:t>
                  </w:r>
                  <w:r>
                    <w:rPr>
                      <w:rFonts w:cs="Times New Roman"/>
                      <w:lang w:val="en-GB"/>
                    </w:rPr>
                    <w:t>1.3.1</w:t>
                  </w:r>
                  <w:r>
                    <w:rPr>
                      <w:rFonts w:cs="Times New Roman"/>
                      <w:lang w:val="en-GB"/>
                    </w:rPr>
                    <w:t>节及</w:t>
                  </w:r>
                  <w:r>
                    <w:rPr>
                      <w:rFonts w:cs="Times New Roman"/>
                      <w:lang w:val="en-GB"/>
                    </w:rPr>
                    <w:t>SD1——“</w:t>
                  </w:r>
                  <w:r>
                    <w:rPr>
                      <w:rFonts w:cs="Times New Roman"/>
                      <w:lang w:val="en-GB"/>
                    </w:rPr>
                    <w:t>评估结果”均做了详述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SANZ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通报政府，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官方通报及立法文件登记，具体以政府考虑结果为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官方公报日及作为立法文件登记日，以政府考虑结果为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参见以上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提案包括解决澳新食品标准法典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其它贸易伙伴标准间某些异常问题的措施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 Box 7186, Canberra BCACT 2610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 +(61 2) 6271 2278  E-mail: 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foodstandards.gov.au/code/proposals/Pages/M1016.aspx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以下单位提供文件副本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he Australian SPS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 Box 858 Canberra, ACT2601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12)627236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sps.contact@agriculture.gov.au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1-04T06:11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