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8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04122018_gazette_page23-27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产品内：安美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醚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fenthi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呋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烯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eph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勿落菌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磷化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磷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orous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虫胺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畜产品内：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吡喹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aziquante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的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用化学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7186, Canberra BCACT 2610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4T05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