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7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异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mazon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异恶草酮</w:t>
                  </w:r>
                  <w:r>
                    <w:rPr>
                      <w:rFonts w:cs="Times New Roman"/>
                      <w:lang w:val="en-GB"/>
                    </w:rPr>
                    <w:t>(Clomazone)(PMRL2018-5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异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m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香菜叶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香菜叶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杀虫剂指数网页，目前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没有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异恶草酮</w:t>
                  </w:r>
                  <w:r>
                    <w:rPr>
                      <w:rFonts w:cs="Times New Roman"/>
                      <w:lang w:val="en-GB"/>
                    </w:rPr>
                    <w:t>(Clomazone)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5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clomazone-57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clomazone-57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29T05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