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225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11-27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744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，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人参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四聚乙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aldehyde) 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8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四聚乙醛</w:t>
                  </w:r>
                  <w:r>
                    <w:rPr>
                      <w:rFonts w:cs="Times New Roman"/>
                      <w:lang w:val="en-GB"/>
                    </w:rPr>
                    <w:t>(metaldehyde)(PMRL2018-53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各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8-5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四聚乙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aldehyd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MRL(ppm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05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人参根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分之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杀虫剂残留网站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未对任何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四聚乙醛</w:t>
                  </w:r>
                  <w:r>
                    <w:rPr>
                      <w:rFonts w:cs="Times New Roman"/>
                      <w:lang w:val="en-GB"/>
                    </w:rPr>
                    <w:t>(metaldehyde)</w:t>
                  </w:r>
                  <w:r>
                    <w:rPr>
                      <w:rFonts w:cs="Times New Roman"/>
                      <w:lang w:val="en-GB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18-5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网站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地址下载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18/metaldehyde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fr/sante-canada/services/securite-produits-consommation/pesticides-lutte-antiparasitaire/public/consultations/limites-maximales-residus-proposees/2018/metaldehyde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Canada’s SPS and TBT Notification Authority and Enquiry Point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chnical Barriers and Regulations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lobal Affairs 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1 Sussex Drive Ottawa, Ontario K1A0G2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343)2034273     Fax:+(613)943034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enquirypoint@international.gc.ca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12-29T05:00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