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2"/>
              <w:gridCol w:w="2694"/>
            </w:tblGrid>
            <w:tr>
              <w:trPr>
                <w:trHeight w:val="472" w:hRule="atLeast"/>
              </w:trPr>
              <w:tc>
                <w:tcPr>
                  <w:tcW w:w="5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AN/122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11-2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744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4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97"/>
              <w:gridCol w:w="7648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48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，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黄瓜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杀虫剂双苯氟脲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Novaluron)(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5.020, 65.100, 67.040, 67.080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拟定最大残留限量：双苯氟脲</w:t>
                  </w:r>
                  <w:r>
                    <w:rPr>
                      <w:rFonts w:cs="Times New Roman"/>
                      <w:lang w:val="en-GB"/>
                    </w:rPr>
                    <w:t>(Novaluron)(PMRL2018-52)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英法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5/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18-5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双苯氟脲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Novaluro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MRL(ppm)</w:t>
                  </w: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原生农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商品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.2          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黄瓜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pm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分之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17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双苯氟脲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Novaluron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left="720" w:hanging="720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MRL2018-5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粘贴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加拿大卫生部网站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en/health-canada/services/consumer-product-safety/pesticides-pest-management/public/consultations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于拟定最大残留限量文件粘贴于加拿大卫生部网站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~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个月内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措施批准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本法规文本电子版可从以下地址下载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en/health-canada/services/consumer-product-safety/pesticides-pest-management/public/consultations/proposed-maximum-residue-limit/2018/novaluron52/document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fr/sante-canada/services/securite-produits-consommation/pesticides-lutte-antiparasitaire/public/consultations/limites-maximales-residus-proposees/2018/novaluron52/document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Canada’s SPS and TBT Notification Authority and Enquiry Point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加拿大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B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报机构和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chnical Barriers and Regulations 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技术壁垒及法规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Global Affairs Canad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加拿大全球事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1 Sussex Drive Ottawa, Ontario K1A0G2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+(343)2034273     Fax:+(613)943034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enquirypoint@international.gc.ca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12-29T04:56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