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4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71</w:t>
                  </w:r>
                  <w:r>
                    <w:rPr>
                      <w:rFonts w:cs="Times New Roman"/>
                      <w:lang w:val="en-GB"/>
                    </w:rPr>
                    <w:t>号决议草案——关于活性成分</w:t>
                  </w:r>
                  <w:r>
                    <w:rPr>
                      <w:rFonts w:cs="Times New Roman"/>
                      <w:lang w:val="en-GB"/>
                    </w:rPr>
                    <w:t>S19-</w:t>
                  </w:r>
                  <w:r>
                    <w:rPr>
                      <w:rFonts w:cs="Times New Roman"/>
                      <w:lang w:val="en-GB"/>
                    </w:rPr>
                    <w:t>氟啶虫胺腈</w:t>
                  </w:r>
                  <w:r>
                    <w:rPr>
                      <w:rFonts w:cs="Times New Roman"/>
                      <w:lang w:val="en-GB"/>
                    </w:rPr>
                    <w:t>(SULFOXAFLOR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127900/CONSULTA+P%C3%9ABLICA+N%C2%BA+571+GGTOX.pdf/35bcdc3d-0911-406a-824d-95bf47deb44d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涉及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虫胺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通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决议公布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公布的杀虫剂、家庭消毒产品及木材防腐剂活性成分专项表内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ination of International Liaison and Regulatory Convergenc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ination of International Liaison and Regulatory Convergenc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29T02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