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4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2, 0710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6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18-</w:t>
                  </w:r>
                  <w:r>
                    <w:rPr>
                      <w:rFonts w:cs="Times New Roman"/>
                      <w:lang w:val="en-GB"/>
                    </w:rPr>
                    <w:t>阿维菌素</w:t>
                  </w:r>
                  <w:r>
                    <w:rPr>
                      <w:rFonts w:cs="Times New Roman"/>
                      <w:lang w:val="en-GB"/>
                    </w:rPr>
                    <w:t>(ABAMECT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5127862/CONSULTA+P%C3%9ABLICA+N%C2%BA+569+GGTOX.pdf/50ec52ce-4408-4d84-9c29-abfca284cd3b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以下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变化纳入杀虫剂、家庭消毒产品及木材防腐剂活性成分专项表：花生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叶施培植茄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铃薯培植使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植沟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方式，保持相同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Coordination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Liaison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Regulator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Convergence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ordination of International Liaison and Regulatory Convergence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29T02:1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