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3337"/>
            </w:tblGrid>
            <w:tr>
              <w:trPr>
                <w:trHeight w:val="472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03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2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37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菜根；甜菜以外的根茎蔬菜，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B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嘧菌酯</w:t>
                  </w:r>
                  <w:r>
                    <w:rPr>
                      <w:rFonts w:cs="Times New Roman"/>
                      <w:lang w:val="en-GB"/>
                    </w:rPr>
                    <w:t>(Azoxystrobin);</w:t>
                  </w:r>
                  <w:r>
                    <w:rPr>
                      <w:rFonts w:cs="Times New Roman"/>
                      <w:lang w:val="en-GB"/>
                    </w:rPr>
                    <w:t>杀虫剂许可限量。最终法规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www.gpo.gov/fdsys/pkg/FR-2018-11-15/html/2018-24974.htm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甜菜根、甜菜以外的根茎蔬菜亚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嘧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z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#229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http://www.fao.org/fao-who-codexalimentarius/codex-texts/dbs/pestres/pesticide-detail/en/?p_id=2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03-06/html/2018-04522.htm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ichael L. Goodis, P.E., Director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 Division (RD)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(7505P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 of Pesticide Program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 Protection 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 Pennsylvania Ave. NW., Washington, DC 20460-00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. :+(703)3057090     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po.gov/fdsys/pkg/FR-2018-11-15/html/2018-24974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18T08:03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