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3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21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根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咯菌腈</w:t>
                  </w:r>
                  <w:r>
                    <w:rPr>
                      <w:rFonts w:cs="Times New Roman"/>
                      <w:lang w:val="en-GB"/>
                    </w:rPr>
                    <w:t>(Fludioxonil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11-06/html/2018-24265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订甜菜根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.0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先正达植物保护公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yngenta Crop Protection, LL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要求按照联邦食品、药物及化妆品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FD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该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2-15/html/2017-27100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11-06/html/2018-24265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18T08:0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