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Agriculture, Forestry and Fisheries (MAFF)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Oats (HS Code:10.04), barley (HS Code:10.03), wheat (HS Code:10.01), maize (HS Code:10.05), milo (HS Code:10.07), rye (HS Code:10.02) and hay (HS Codes:12.13, 12.14) for feed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mendments to the Enforcement Ordinance of the Standards of Feed and Feed Additives (Amendment of an agricultural chemical residue standard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al for the amendments of the maximum residue limits (MRLs) for an agricultural chemical: Imidacloprid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279" w:leader="none"/>
                <w:tab w:val="left" w:pos="4689" w:leader="none"/>
              </w:tabs>
              <w:spacing w:before="0" w:after="120"/>
              <w:rPr/>
            </w:pPr>
            <w:r>
              <w:rPr/>
              <w:t>Commodity (for feed)</w:t>
              <w:tab/>
              <w:t>Proposed MRL(mg/kg)</w:t>
              <w:tab/>
              <w:t>Current MRL(mg/kg)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Oats</w:t>
              <w:tab/>
              <w:t>0.04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Barley</w:t>
              <w:tab/>
              <w:t>0.04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Wheat</w:t>
              <w:tab/>
              <w:t>0.2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Maize</w:t>
              <w:tab/>
              <w:t>0.05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Milo</w:t>
              <w:tab/>
              <w:t>0.04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Rye</w:t>
              <w:tab/>
              <w:t>0.04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spacing w:before="0" w:after="120"/>
              <w:rPr/>
            </w:pPr>
            <w:r>
              <w:rPr/>
              <w:t>Hay</w:t>
              <w:tab/>
              <w:t>0.5</w:t>
              <w:tab/>
              <w:t>0.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te: The MRLs are established for the parent compound Imidacloprid only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ay includes hay and fodder (dry), straw, forage (green) and silage. The MRL is set as 90% dry matter base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>Maximum Residue Limits (MRL) for Pesticides (CAC/MRL 1). The Codex Alimentarius Commission has established the MRL for Imidacloprid for cereal grains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>
                <w:sz w:val="16"/>
              </w:rPr>
            </w:pP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Cereal grains include wheat, oats, barley, milo, rye, etc.</w:t>
            </w:r>
            <w:bookmarkEnd w:id="19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he proposed MRLs for wheat, oats, barley, milo and rye are established for the parent compound Imidacloprid only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residue definition of the MRLs for imidacloprid established by Codex is a sum of imidacloprid and its metabolites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These amendments are to be publicised in "KAMPO" (Official Government Gazette) when adopted (available in Japanese).</w:t>
            </w:r>
          </w:p>
          <w:p>
            <w:pPr>
              <w:pStyle w:val="Normal"/>
              <w:widowControl w:val="false"/>
              <w:rPr/>
            </w:pPr>
            <w:r>
              <w:rPr/>
              <w:t>The current MRLs list for feed is available at the following website (available in English)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www.famic.go.jp/ffis/feed/r_safety/r_feeds_safety.html</w:t>
              </w:r>
            </w:hyperlink>
            <w:bookmarkStart w:id="28" w:name="sps9b"/>
            <w:bookmarkStart w:id="29" w:name="sps9a"/>
            <w:bookmarkEnd w:id="28"/>
            <w:bookmarkEnd w:id="29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>X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mendment of the MRLs for oats, barley, milo and rye will enter into force after at least six months after the date of publication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r>
              <w:rPr/>
              <w:t>Amendment of the MRL for wheat will enter into force at the date of publication.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1 January 2019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</w:p>
          <w:p>
            <w:pPr>
              <w:pStyle w:val="Normal"/>
              <w:widowControl w:val="false"/>
              <w:rPr/>
            </w:pPr>
            <w:r>
              <w:rPr/>
              <w:t>Standards Information Servi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Trade Division</w:t>
            </w:r>
          </w:p>
          <w:p>
            <w:pPr>
              <w:pStyle w:val="Normal"/>
              <w:widowControl w:val="false"/>
              <w:rPr/>
            </w:pPr>
            <w:r>
              <w:rPr/>
              <w:t>Economic Affairs Bureau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reign Affairs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1 3) 5501 8344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Standards Information Servi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Trade Division</w:t>
            </w:r>
          </w:p>
          <w:p>
            <w:pPr>
              <w:pStyle w:val="Normal"/>
              <w:widowControl w:val="false"/>
              <w:rPr/>
            </w:pPr>
            <w:r>
              <w:rPr/>
              <w:t>Economic Affairs Bureau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reign Affairs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1 3) 5501 8344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3" w:name="sps13c"/>
            <w:bookmarkEnd w:id="43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60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60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6" w:name="bmkRestricted"/>
          <w:r>
            <w:rPr>
              <w:b/>
              <w:color w:val="FF0000"/>
              <w:szCs w:val="16"/>
            </w:rPr>
            <w:t xml:space="preserve"> </w:t>
          </w:r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JPN/606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spsDateDistribution"/>
          <w:r>
            <w:rPr/>
            <w:t>22 November 2018</w:t>
          </w:r>
          <w:bookmarkStart w:id="49" w:name="bmkDate"/>
          <w:bookmarkEnd w:id="48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7346</w:t>
          </w:r>
          <w:bookmarkStart w:id="52" w:name="_GoBack"/>
          <w:bookmarkEnd w:id="52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c.go.jp/ffis/feed/r_safety/r_feeds_safe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680</Words>
  <Characters>3743</Characters>
  <CharactersWithSpaces>4415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Doleans, Marion</dc:creator>
  <dc:description>LDIMD - DTU</dc:description>
  <dc:language>en-US</dc:language>
  <cp:lastModifiedBy>Laverriere, Chantal</cp:lastModifiedBy>
  <dcterms:modified xsi:type="dcterms:W3CDTF">2018-11-22T09:25:00Z</dcterms:modified>
  <cp:revision>18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606</vt:lpwstr>
  </property>
</Properties>
</file>