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1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34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林渔业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FF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饲料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0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0.0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0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0.05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蜀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0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黑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0.0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干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HS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12.13, 12.14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饲料与饲料添加剂标准实施条例修改案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改一项农业化学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改提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吡虫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idaclo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)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mg/kg)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当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g/kg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燕麦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4                               0.05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大麦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4                               0.05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小麦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                               0.05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玉米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                               0.05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蜀黍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4                               0.05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黑麦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4                               0.05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干草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                                0.5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只限吡虫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idaclo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母体化合物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干草包括干草和饲料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干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、秸杆饲料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绿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青贮。最大残留限量设定为干料的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90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%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)(CAC/MRL1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法典委员会规定了粮谷内吡虫啉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Imidacloprid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的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*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*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粮谷包括小麦、燕麦、大麦、蜀黍、黑麦等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只限小麦、燕麦、大麦、蜀黍、黑麦规定吡虫啉</w:t>
                  </w:r>
                  <w:r>
                    <w:rPr>
                      <w:rFonts w:cs="Times New Roman"/>
                      <w:lang w:val="en-GB"/>
                    </w:rPr>
                    <w:t>(Imidacloprid)</w:t>
                  </w:r>
                  <w:r>
                    <w:rPr>
                      <w:rFonts w:cs="Times New Roman"/>
                      <w:lang w:val="en-GB"/>
                    </w:rPr>
                    <w:t>母体化合物的最大残留限量。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规定的吡虫啉</w:t>
                  </w:r>
                  <w:r>
                    <w:rPr>
                      <w:rFonts w:cs="Times New Roman"/>
                      <w:lang w:val="en-GB"/>
                    </w:rPr>
                    <w:t>(Imidacloprid)</w:t>
                  </w:r>
                  <w:r>
                    <w:rPr>
                      <w:rFonts w:cs="Times New Roman"/>
                      <w:lang w:val="en-GB"/>
                    </w:rPr>
                    <w:t>最大残留限量残留物定义是吡虫啉</w:t>
                  </w:r>
                  <w:r>
                    <w:rPr>
                      <w:rFonts w:cs="Times New Roman"/>
                      <w:lang w:val="en-GB"/>
                    </w:rPr>
                    <w:t>(Imidacloprid)</w:t>
                  </w:r>
                  <w:r>
                    <w:rPr>
                      <w:rFonts w:cs="Times New Roman"/>
                      <w:lang w:val="en-GB"/>
                    </w:rPr>
                    <w:t>及其代谢物的总和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修改案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以下网站提供当前饲料最大残留限量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famic.go.jp/ffis/feed/r_safety/r_feeds_safety.html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燕麦、大麦、蜀黍、黑麦的最大残留限量修改案将于公布日后至少六个月生效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小麦最大残留限量修改案将于公布日生效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ndards Information 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标准信息服务科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-2-1 Kasumigaseki, Chiyoda-ku Tokyo 100-8919, Japan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813)55018344   Fax:+(813)55018343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ndards Information 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标准信息服务科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-2-1 Kasumigaseki, Chiyoda-ku Tokyo 100-8919, Japan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813)55018344   Fax:+(813)55018343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2-18T07:04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